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ФОРМАЦИОННЫЙ ЛИСТ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52"/>
          <w:szCs w:val="52"/>
          <w:lang w:eastAsia="ru-RU"/>
        </w:rPr>
        <w:t>Обзор нового закона: кому и зачем нужен финансовый омбудсмен</w:t>
      </w:r>
    </w:p>
    <w:p>
      <w:pPr>
        <w:pStyle w:val="Normal"/>
        <w:shd w:val="clear" w:color="auto" w:fill="FFFFFF"/>
        <w:spacing w:lineRule="atLeast" w:line="266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325120</wp:posOffset>
            </wp:positionV>
            <wp:extent cx="2578100" cy="1933575"/>
            <wp:effectExtent l="0" t="0" r="0" b="0"/>
            <wp:wrapTight wrapText="bothSides">
              <wp:wrapPolygon edited="0">
                <wp:start x="-45" y="0"/>
                <wp:lineTo x="-45" y="21435"/>
                <wp:lineTo x="21374" y="21435"/>
                <wp:lineTo x="21374" y="0"/>
                <wp:lineTo x="-45" y="0"/>
              </wp:wrapPolygon>
            </wp:wrapTight>
            <wp:docPr id="1" name="Рисунок 5" descr="https://sun9-22.userapi.com/c855428/v855428702/92f53/wBZCQZk1-W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https://sun9-22.userapi.com/c855428/v855428702/92f53/wBZCQZk1-W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66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положений 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об уполномоченном по правам потребителей финансовых услу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тупило в силу 3 сентября 2018 года.</w:t>
      </w:r>
    </w:p>
    <w:p>
      <w:pPr>
        <w:pStyle w:val="Normal"/>
        <w:shd w:val="clear" w:color="auto" w:fill="FFFFFF"/>
        <w:spacing w:lineRule="atLeast" w:line="266" w:before="0" w:after="398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ем основные правила, к которым нужно приготовиться страховым компаниям, банкам, МФО и другим финансовым организациям.</w:t>
      </w:r>
    </w:p>
    <w:p>
      <w:pPr>
        <w:pStyle w:val="Normal"/>
        <w:shd w:val="clear" w:color="auto" w:fill="FFFFFF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мбудсмен - это 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будет рассматривать обращения физлиц и их представителей с имущественными требованиями к финансовым организациям.</w:t>
      </w:r>
    </w:p>
    <w:p>
      <w:pPr>
        <w:pStyle w:val="Normal"/>
        <w:shd w:val="clear" w:color="auto" w:fill="FFFFFF"/>
        <w:spacing w:lineRule="atLeast" w:line="26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х омбудсменов будет несколько: 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лавн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уполномоченные в сферах финансовых услуг. 24 августа главным омбудсменом ЦБ РФ 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знач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Юрия Ворони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гда организации должны будут начать взаимодействовать с омбудсменами</w:t>
      </w:r>
    </w:p>
    <w:tbl>
      <w:tblPr>
        <w:tblW w:w="101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5240"/>
        <w:gridCol w:w="495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компан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9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ховые организации (кроме тех, которые занимаются только ОМС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С июня 2019 год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— для страховщиков по ОСАГО, ДСАГО, страхованию средств наземного транспорта (кроме железнодорожного)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С 28 ноября 2019 год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— для остальных страховщик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9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Ф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С января 2020 года</w:t>
              </w:r>
            </w:hyperlink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9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дитные организации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С января 2021 года</w:t>
              </w:r>
            </w:hyperlink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9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мбарды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9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дитные потребительские кооперативы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39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государственные пенсионные фонды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кие требования будет рассматривать омбудсмен</w:t>
      </w:r>
    </w:p>
    <w:p>
      <w:pPr>
        <w:pStyle w:val="Normal"/>
        <w:shd w:val="clear" w:color="auto" w:fill="FFFFFF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ссматривает имущественные </w:t>
      </w:r>
      <w:hyperlink r:id="rId11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не превышают 500 тыс. руб. Исключение - случаи, когда страховщик нарушил </w:t>
      </w:r>
      <w:hyperlink r:id="rId1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 возмещения по ОСА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ок давности по обращениям к омбудсмену — три года со дня, когда потребитель узнал или должен был узнать о нарушении своего права.</w:t>
      </w:r>
    </w:p>
    <w:p>
      <w:pPr>
        <w:pStyle w:val="Normal"/>
        <w:shd w:val="clear" w:color="auto" w:fill="FFFFFF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оне есть </w:t>
      </w:r>
      <w:hyperlink r:id="rId1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писок обращ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омбудсмен рассматривать не будет, например обращения по вопросам банкротства граждан и юридических лиц.</w:t>
      </w:r>
    </w:p>
    <w:p>
      <w:pPr>
        <w:pStyle w:val="Normal"/>
        <w:shd w:val="clear" w:color="auto" w:fill="FFFFFF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знать, что потребитель </w:t>
      </w:r>
      <w:hyperlink r:id="rId1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ожет обратить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уполномоченному по договорам, которые заключены до 3 сентября 2018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ким будет порядок рассмотрения</w:t>
      </w:r>
    </w:p>
    <w:p>
      <w:pPr>
        <w:pStyle w:val="Normal"/>
        <w:shd w:val="clear" w:color="auto" w:fill="FFFFFF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бращения к омбудсмену потребитель должен </w:t>
      </w:r>
      <w:hyperlink r:id="rId15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направ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явление в финансовую организацию. Она </w:t>
      </w:r>
      <w:hyperlink r:id="rId16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яз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мотреть этот документ и направить заявителю мотивированный ответ об удовлетворении требований, частичном удовлетворении или об отказ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этих действий установлены сро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4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рабочих дней с даты получения электронного заявления по стандартной форме.</w:t>
      </w:r>
    </w:p>
    <w:p>
      <w:pPr>
        <w:pStyle w:val="Normal"/>
        <w:shd w:val="clear" w:color="auto" w:fill="FFFFFF"/>
        <w:spacing w:lineRule="auto" w:line="240" w:before="0" w:after="0"/>
        <w:ind w:left="-1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о дня нарушения прав потребителя должно пройти не больше 180 дн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46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случаях - 30 дней с даты получения заявления.</w:t>
      </w:r>
    </w:p>
    <w:p>
      <w:pPr>
        <w:pStyle w:val="Normal"/>
        <w:shd w:val="clear" w:color="auto" w:fill="FFFFFF"/>
        <w:spacing w:lineRule="auto" w:line="240" w:before="0" w:after="0"/>
        <w:ind w:firstLine="34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потребитель получит ответ от компании или если она вовремя не ответит, потребитель </w:t>
      </w:r>
      <w:hyperlink r:id="rId17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мож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титься к омбудсмену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организации по запросу омбудсмена </w:t>
      </w:r>
      <w:hyperlink r:id="rId18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бяза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ять разъяснения, документы, сведения, связанные с обращением. Это относится и к коммерческой, служебной, банковской тайне, тайне страхования, к иной охраняемой законом тайне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организация </w:t>
      </w:r>
      <w:hyperlink r:id="rId19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должна ис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е омбудсме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гда спор может дойти до суда</w:t>
      </w:r>
    </w:p>
    <w:p>
      <w:pPr>
        <w:pStyle w:val="Normal"/>
        <w:shd w:val="clear" w:color="auto" w:fill="FFFFFF"/>
        <w:spacing w:lineRule="atLeast" w:line="26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 </w:t>
      </w:r>
      <w:hyperlink r:id="rId20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может обратиться в су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омбудсмен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66" w:before="0" w:after="0"/>
        <w:ind w:left="346" w:firstLine="9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ял </w:t>
      </w:r>
      <w:hyperlink r:id="rId21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оврем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ение по обращению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66" w:before="0" w:after="0"/>
        <w:ind w:left="346" w:firstLine="9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екратил его рассмотр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66" w:before="0" w:after="0"/>
        <w:ind w:left="346" w:firstLine="93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 решение, с которым потребитель не согласен.</w:t>
      </w:r>
    </w:p>
    <w:p>
      <w:pPr>
        <w:pStyle w:val="Normal"/>
        <w:shd w:val="clear" w:color="auto" w:fill="FFFFFF"/>
        <w:spacing w:lineRule="atLeast" w:line="26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может обжаловать также решение омбудсмена, </w:t>
      </w:r>
      <w:hyperlink r:id="rId2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ступившее в сил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ону оспорить решение финансового уполномоченного </w:t>
      </w:r>
      <w:hyperlink r:id="rId24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праве и комп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делать это можно будет по ГПК РФ в течение 10 рабочих дней после дня вступления в силу решения омбудсмен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Что грозит компаниям за нарушение нового закона</w:t>
      </w:r>
    </w:p>
    <w:p>
      <w:pPr>
        <w:pStyle w:val="Normal"/>
        <w:shd w:val="clear" w:color="auto" w:fill="FFFFFF"/>
        <w:spacing w:lineRule="atLeast" w:line="26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финансовая организация неоднократно в течение одного года нарушит закон, </w:t>
      </w:r>
      <w:hyperlink r:id="rId25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мбудсмен смож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46" w:hanging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 своем сайте информацию о нарушен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46" w:hanging="35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ЦБ РФ применить к данной компании меры.</w:t>
      </w:r>
    </w:p>
    <w:p>
      <w:pPr>
        <w:pStyle w:val="Normal"/>
        <w:shd w:val="clear" w:color="auto" w:fill="FFFFFF"/>
        <w:spacing w:lineRule="auto" w:line="240" w:before="0" w:after="0"/>
        <w:ind w:left="34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Информация подготовлена пунктом по защите прав потребителей, гигиенического обучения и воспита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Наш адрес: 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Тел.: 8 (38595) 99027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 xml:space="preserve">: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zarinsk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altcge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shd w:fill="FFFFFF" w:val="clear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18"/>
          <w:szCs w:val="18"/>
          <w:shd w:fill="FFFFFF" w:val="clear"/>
          <w:lang w:eastAsia="ru-RU"/>
        </w:rPr>
        <w:t>2019 г.</w:t>
      </w:r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34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7ba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299392;dst=0" TargetMode="External"/><Relationship Id="rId4" Type="http://schemas.openxmlformats.org/officeDocument/2006/relationships/hyperlink" Target="consultantplus://offline/ref=main?base=LAW;n=299392;dst=100028" TargetMode="External"/><Relationship Id="rId5" Type="http://schemas.openxmlformats.org/officeDocument/2006/relationships/hyperlink" Target="consultantplus://offline/ref=main?base=LAW;n=299392;dst=100021" TargetMode="External"/><Relationship Id="rId6" Type="http://schemas.openxmlformats.org/officeDocument/2006/relationships/hyperlink" Target="http://www.cbr.ru/press/event/?id=2043" TargetMode="External"/><Relationship Id="rId7" Type="http://schemas.openxmlformats.org/officeDocument/2006/relationships/hyperlink" Target="consultantplus://offline/ref=main?base=LAW;n=299392;dst=100340" TargetMode="External"/><Relationship Id="rId8" Type="http://schemas.openxmlformats.org/officeDocument/2006/relationships/hyperlink" Target="consultantplus://offline/ref=main?base=LAW;n=299392;dst=100341" TargetMode="External"/><Relationship Id="rId9" Type="http://schemas.openxmlformats.org/officeDocument/2006/relationships/hyperlink" Target="consultantplus://offline/ref=main?base=LAW;n=299392;dst=100337" TargetMode="External"/><Relationship Id="rId10" Type="http://schemas.openxmlformats.org/officeDocument/2006/relationships/hyperlink" Target="consultantplus://offline/ref=main?base=LAW;n=299392;dst=100338" TargetMode="External"/><Relationship Id="rId11" Type="http://schemas.openxmlformats.org/officeDocument/2006/relationships/hyperlink" Target="consultantplus://offline/ref=main?base=LAW;n=299392;dst=100171" TargetMode="External"/><Relationship Id="rId12" Type="http://schemas.openxmlformats.org/officeDocument/2006/relationships/hyperlink" Target="consultantplus://offline/ref=main?base=LAW;n=287162;dst=593" TargetMode="External"/><Relationship Id="rId13" Type="http://schemas.openxmlformats.org/officeDocument/2006/relationships/hyperlink" Target="consultantplus://offline/ref=main?base=LAW;n=299392;dst=100207" TargetMode="External"/><Relationship Id="rId14" Type="http://schemas.openxmlformats.org/officeDocument/2006/relationships/hyperlink" Target="consultantplus://offline/ref=main?base=LAW;n=299392;dst=100343" TargetMode="External"/><Relationship Id="rId15" Type="http://schemas.openxmlformats.org/officeDocument/2006/relationships/hyperlink" Target="consultantplus://offline/ref=main?base=LAW;n=299392;dst=100176" TargetMode="External"/><Relationship Id="rId16" Type="http://schemas.openxmlformats.org/officeDocument/2006/relationships/hyperlink" Target="consultantplus://offline/ref=main?base=LAW;n=299392;dst=100177" TargetMode="External"/><Relationship Id="rId17" Type="http://schemas.openxmlformats.org/officeDocument/2006/relationships/hyperlink" Target="consultantplus://offline/ref=main?base=LAW;n=299392;dst=100181" TargetMode="External"/><Relationship Id="rId18" Type="http://schemas.openxmlformats.org/officeDocument/2006/relationships/hyperlink" Target="consultantplus://offline/ref=main?base=LAW;n=299392;dst=100225" TargetMode="External"/><Relationship Id="rId19" Type="http://schemas.openxmlformats.org/officeDocument/2006/relationships/hyperlink" Target="consultantplus://offline/ref=main?base=LAW;n=299392;dst=100264" TargetMode="External"/><Relationship Id="rId20" Type="http://schemas.openxmlformats.org/officeDocument/2006/relationships/hyperlink" Target="consultantplus://offline/ref=main?base=LAW;n=299392;dst=100272" TargetMode="External"/><Relationship Id="rId21" Type="http://schemas.openxmlformats.org/officeDocument/2006/relationships/hyperlink" Target="consultantplus://offline/ref=main?base=LAW;n=299392;dst=100230" TargetMode="External"/><Relationship Id="rId22" Type="http://schemas.openxmlformats.org/officeDocument/2006/relationships/hyperlink" Target="consultantplus://offline/ref=main?base=LAW;n=299392;dst=100287" TargetMode="External"/><Relationship Id="rId23" Type="http://schemas.openxmlformats.org/officeDocument/2006/relationships/hyperlink" Target="consultantplus://offline/ref=main?base=LAW;n=299392;dst=100256" TargetMode="External"/><Relationship Id="rId24" Type="http://schemas.openxmlformats.org/officeDocument/2006/relationships/hyperlink" Target="consultantplus://offline/ref=main?base=LAW;n=299392;dst=100282" TargetMode="External"/><Relationship Id="rId25" Type="http://schemas.openxmlformats.org/officeDocument/2006/relationships/hyperlink" Target="consultantplus://offline/ref=main?base=LAW;n=299392;dst=100331" TargetMode="External"/><Relationship Id="rId26" Type="http://schemas.openxmlformats.org/officeDocument/2006/relationships/hyperlink" Target="mailto:zarinsk@altcge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3:00Z</dcterms:created>
  <dc:creator>User</dc:creator>
  <dc:description/>
  <dc:language>en-US</dc:language>
  <cp:lastModifiedBy>User</cp:lastModifiedBy>
  <dcterms:modified xsi:type="dcterms:W3CDTF">2019-10-3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